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COMUNICATO 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</w:t>
        <w:tab/>
        <w:tab/>
        <w:tab/>
        <w:tab/>
        <w:tab/>
        <w:tab/>
        <w:t xml:space="preserve">                  venerdì 16 gennaio 201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461"/>
      </w:tblGrid>
      <w:tr>
        <w:trPr>
          <w:trHeight w:val="192" w:hRule="atLeast"/>
        </w:trPr>
        <w:tc>
          <w:tcPr>
            <w:tcW w:w="1080" w:type="dxa"/>
            <w:tcBorders/>
            <w:shd w:fill="E5E5E5" w:val="clear"/>
          </w:tcPr>
          <w:p>
            <w:pPr>
              <w:pStyle w:val="ParolaChiave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PRATO</w:t>
            </w:r>
          </w:p>
        </w:tc>
        <w:tc>
          <w:tcPr>
            <w:tcW w:w="8461" w:type="dxa"/>
            <w:tcBorders/>
          </w:tcPr>
          <w:p>
            <w:pPr>
              <w:pStyle w:val="Occhiell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Hanno aderito trentuno Associazioni di Volontariato e tutela dei diritti dei cittadini </w:t>
            </w:r>
          </w:p>
        </w:tc>
      </w:tr>
      <w:tr>
        <w:trPr>
          <w:trHeight w:val="436" w:hRule="atLeast"/>
          <w:cantSplit w:val="true"/>
        </w:trPr>
        <w:tc>
          <w:tcPr>
            <w:tcW w:w="95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Garantire la partecipazione dei cittadini. E’ nato il Comitato di partecipazione aziendale</w:t>
            </w:r>
            <w:r>
              <w:rPr>
                <w:rFonts w:eastAsia="Arial Unicode MS" w:cs="Arial" w:ascii="Arial" w:hAnsi="Arial"/>
                <w:i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2"/>
                <w:szCs w:val="22"/>
              </w:rPr>
              <w:t xml:space="preserve">Francesca Drovanti dell’Associazione Di.a.psi.gra è stata nominata coordinatore del Comitato </w:t>
            </w:r>
          </w:p>
        </w:tc>
      </w:tr>
      <w:tr>
        <w:trPr>
          <w:trHeight w:val="436" w:hRule="atLeast"/>
          <w:cantSplit w:val="true"/>
        </w:trPr>
        <w:tc>
          <w:tcPr>
            <w:tcW w:w="9541" w:type="dxa"/>
            <w:gridSpan w:val="2"/>
            <w:tcBorders/>
          </w:tcPr>
          <w:p>
            <w:pPr>
              <w:pStyle w:val="Catenaccio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stituito il Comitato di partecipazione aziendale. Si tratta di un organismo che  garantisce la condivisione delle azioni pubbliche in campo socio sanitario e la partecipazione alla programmazione da parte delle Associazioni di Volontariato e tutela dei diritti dei cittadin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el corso della prima riunione di insediamento sono stati nominati il coordinatore,  Francesca Drovandi di Di.a.psi.gra (Associazione Difesa Malati Psichici Gravi) e il vice coordinatore, Fabio Baldi  del Centro per i Diritti del Malato. Si è inoltre tenuta la “Giornata della trasparenza” prevista dalla normativa vigente in tema di anticorruzione. Hanno aderito al Comitato di partecipazione  31, su 42 associazioni che operano nel settore sanitario e socio-sanitario e che hanno sottoscritto il protocollo d’intesa con l’ASL 4. Il Comitato svolge funzioni di collaborazione, proposta, verifica, promozione e consultazione.  Partecipa con l’Azienda sanitaria alla realizzazione di interventi volti al miglioramento dell’accoglienza, dei processi informativi e comunicativi tra Azienda e cittadini, dell’umanizzazione e della qualità dei servizi.  </w:t>
      </w:r>
    </w:p>
    <w:p>
      <w:pPr>
        <w:pStyle w:val="Normal"/>
        <w:widowControl w:val="false"/>
        <w:spacing w:lineRule="auto" w:line="360"/>
        <w:ind w:left="45" w:firstLine="15"/>
        <w:jc w:val="both"/>
        <w:rPr/>
      </w:pPr>
      <w:r>
        <w:rPr>
          <w:rFonts w:cs="Arial" w:ascii="Arial" w:hAnsi="Arial"/>
          <w:sz w:val="24"/>
          <w:szCs w:val="24"/>
        </w:rPr>
        <w:t>Il Comitato promuove azioni di intervento a seguito di segnalazioni di disservizi ed insoddisfazioni del cittadino. Partecip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getti regionali  per la messa a punto di strumenti di valutazione partecipata della qualità delle strutture  sanitarie e promuove  indagini di soddisfazione. Il Comitato verifica anche il rispetto delle garanzie e degli impegni indicati dall’Azienda nella Carta dei Servizi Sanitari, uno strumento  informativo sull’organizzazione, i servizi  e la modalità di accesso. Il documento rappresenta  un “patto” tra cittadini e Azienda in quanto dichiara cosa offre e come lo fa attraverso gli impegni di qualità. </w:t>
      </w:r>
      <w:r>
        <w:rPr>
          <w:rFonts w:cs="Arial" w:ascii="Arial" w:hAnsi="Arial"/>
          <w:bCs/>
          <w:sz w:val="24"/>
          <w:szCs w:val="24"/>
        </w:rPr>
        <w:t>Nella funzione di consultazione i</w:t>
      </w:r>
      <w:r>
        <w:rPr>
          <w:rFonts w:cs="Arial" w:ascii="Arial" w:hAnsi="Arial"/>
          <w:sz w:val="24"/>
          <w:szCs w:val="24"/>
        </w:rPr>
        <w:t>l Comitato è sentito preventivamente in merito all’ adozione e revisione periodica della Carta dei servizi e degli standard di qualità dei servizi e all’ adozione del Regolamento per l’esercizio della tutela dei cittadini. I pareri espressi dal Comitato  sono obbligatori ma non vincolant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Comitato ha sede presso l'ASL  4, Piazza Ospedale, 5 – Prato, ed è anche punto di riferimento per tutti gli aspetti amministrativi ed operativi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v.v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utigerLTW01-47LightC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Ufficio Stampa – Vania Vannucchi Piazza  Ospedale n.5-59100 Prato Tel.0574/807077 vvannucchi@usl4.tosca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99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05pt;height:59.25pt" filled="f" o:ole="">
          <v:imagedata r:id="rId2" o:title=""/>
        </v:shape>
        <o:OLEObject Type="Embed" ProgID="" ShapeID="ole_rId1" DrawAspect="Content" ObjectID="_17859203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ParolaChiave">
    <w:name w:val="Parola Chiav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3"/>
      <w:szCs w:val="20"/>
      <w:lang w:val="en-US" w:eastAsia="en-US"/>
    </w:rPr>
  </w:style>
  <w:style w:type="paragraph" w:styleId="Occhiello">
    <w:name w:val="Occhiello"/>
    <w:basedOn w:val="ParolaChiave"/>
    <w:qFormat/>
    <w:pPr/>
    <w:rPr/>
  </w:style>
  <w:style w:type="paragraph" w:styleId="Catenaccio">
    <w:name w:val="Catenaccio"/>
    <w:basedOn w:val="ParolaChiave"/>
    <w:qFormat/>
    <w:pPr/>
    <w:rPr>
      <w:b w:val="fals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normale"/>
    <w:basedOn w:val="Normal"/>
    <w:qFormat/>
    <w:pPr/>
    <w:rPr>
      <w:rFonts w:ascii="Arial Narrow" w:hAnsi="Arial Narrow" w:cs="Arial Narrow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tLeast" w:line="390" w:before="280" w:after="280"/>
    </w:pPr>
    <w:rPr>
      <w:rFonts w:ascii="FrutigerLTW01-47LightCn;Times New Roman" w:hAnsi="FrutigerLTW01-47LightCn;Times New Roman" w:cs="FrutigerLTW01-47LightCn;Times New Roman"/>
      <w:color w:val="585854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1:00Z</dcterms:created>
  <dc:creator>vvannucc</dc:creator>
  <dc:description/>
  <cp:keywords/>
  <dc:language>en-US</dc:language>
  <cp:lastModifiedBy>Usl 4 Prato</cp:lastModifiedBy>
  <cp:lastPrinted>2014-11-14T09:51:00Z</cp:lastPrinted>
  <dcterms:modified xsi:type="dcterms:W3CDTF">2015-01-16T10:16:00Z</dcterms:modified>
  <cp:revision>15</cp:revision>
  <dc:subject/>
  <dc:title>COMUNICATO  STAMPA</dc:title>
</cp:coreProperties>
</file>