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ato, 17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Settima edizione del Trofeo Memorial Carlo Bonechi. Martedì 19 aprile dalle 9,30  al campo sportivo dell’A.C. Maliseti le sfide di calcio a 7. Dopo le premiazioni, tutti insieme a pranzo a San Paolo alla pizzeria Fuori di Pizza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“</w:t>
      </w:r>
      <w:r>
        <w:rPr>
          <w:i/>
        </w:rPr>
        <w:t xml:space="preserve">Se mi chiedono cosa sia un’associazione, la cosa più immediata che mi verrebbe da dire è fare assieme, uno star bene attraverso la pratica dello stare insieme un vivere la vita di tutti i giorni avendone a cuore le relazioni tra noi, tutti e tutti noi”. </w:t>
      </w:r>
      <w:r>
        <w:rPr/>
        <w:t xml:space="preserve">Sono parole tratte da uno degli interventi pubblici di Carlo Bonechi - al quale in trofeo è intitolato -  fotografo e volontario appassionato, presidente di Di.a.psi.gra., entrato quasi per caso nell’associazionismo della salute mentale pratese del quale, per le caratteristiche personali  d’impegno civile, politico e sociale, diventò uno degli esponenti più in vist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d è la condivisione lo stare assieme, lo spirito da cui è nato il Trofeo Bonechi,  patrocinato dall’assessorato allo sport del Comune di Prato, quest’anno alla settima edizione in programma martedì 19 aprile a partire dalle 9,30 al Campo sportivo dell’A.C. Maliseti (via caduti senza Croce). Il trofeo vede impegnate associazioni sportive </w:t>
      </w:r>
      <w:r>
        <w:rPr>
          <w:shd w:fill="FFFFFF" w:val="clear"/>
        </w:rPr>
        <w:t xml:space="preserve">dilettantistiche in cui sono presenti persone con disagio mentale. In questa edizione si sfideranno: Polisportiva Aurora di Prato, una squadra da Pistoia, </w:t>
      </w:r>
      <w:r>
        <w:rPr/>
        <w:t xml:space="preserve">Baol di Carmignano e </w:t>
      </w:r>
      <w:r>
        <w:rPr>
          <w:shd w:fill="FFFFFF" w:val="clear"/>
        </w:rPr>
        <w:t>Va Pensiero da Parma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opo le partite, in cui protagonista è lo sport e il divertimento, il vero momento di festa con il pranzo – organizzato e offerto dai familiari di Di.a.psi.gra. - alla pizzeria Fuori di Pizza a San Paolo, essa stessa luogo di ritrovo per persone con disagio psichico e/o disabilità. La giornata si concluderà alle 14,30 con le premiazio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18" w:footer="7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------------------------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“</w:t>
    </w:r>
    <w:r>
      <w:rPr>
        <w:rFonts w:cs="Tahoma" w:ascii="Tahoma" w:hAnsi="Tahoma"/>
        <w:sz w:val="16"/>
        <w:szCs w:val="16"/>
      </w:rPr>
      <w:t>La nostra civiltà è un tempio di ciò che non sorvegliato sarebbe chiamato follia”  (cit. Robert Mus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81915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color w:val="222222"/>
        <w:sz w:val="20"/>
        <w:szCs w:val="20"/>
        <w:shd w:fill="FFFFFF" w:val="clear"/>
      </w:rPr>
    </w:pPr>
    <w:r>
      <w:rPr>
        <w:rFonts w:cs="Arial" w:ascii="Arial Narrow" w:hAnsi="Arial Narrow"/>
        <w:b/>
        <w:sz w:val="20"/>
        <w:szCs w:val="20"/>
        <w:shd w:fill="FFFFFF" w:val="clear"/>
      </w:rPr>
      <w:t>Associazione Difesa Ammalati Psichici Gravi</w:t>
    </w:r>
    <w:r>
      <w:rPr>
        <w:rFonts w:cs="Arial" w:ascii="Arial" w:hAnsi="Arial"/>
        <w:color w:val="222222"/>
        <w:sz w:val="20"/>
        <w:szCs w:val="20"/>
        <w:shd w:fill="FFFFFF" w:val="clear"/>
      </w:rPr>
      <w:t xml:space="preserve"> </w:t>
    </w:r>
    <w:r>
      <w:rPr>
        <w:rFonts w:cs="Arial" w:ascii="Arial Narrow" w:hAnsi="Arial Narrow"/>
        <w:b/>
        <w:color w:val="222222"/>
        <w:sz w:val="20"/>
        <w:szCs w:val="20"/>
        <w:shd w:fill="FFFFFF" w:val="clear"/>
      </w:rPr>
      <w:t>onlus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16"/>
        <w:szCs w:val="16"/>
      </w:rPr>
      <w:t>sezione di Prato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tabs>
        <w:tab w:val="center" w:pos="4819" w:leader="none"/>
        <w:tab w:val="left" w:pos="9585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Attilio Ciardi 20 - 59100 Prato (PO) Cell. 333 8170408 – C.F. 92034710480</w:t>
    </w:r>
  </w:p>
  <w:p>
    <w:pPr>
      <w:pStyle w:val="Header"/>
      <w:tabs>
        <w:tab w:val="center" w:pos="4819" w:leader="none"/>
        <w:tab w:val="left" w:pos="9585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mail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diapsigraprato@gmail.com</w:t>
      </w:r>
    </w:hyperlink>
    <w:r>
      <w:rPr>
        <w:rFonts w:cs="Verdana" w:ascii="Verdana" w:hAnsi="Verdana"/>
        <w:sz w:val="16"/>
        <w:szCs w:val="16"/>
      </w:rPr>
      <w:t xml:space="preserve"> sito internet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diapsigraprato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  <w:color w:val="22222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apsigraprato@gmail.com" TargetMode="External"/><Relationship Id="rId3" Type="http://schemas.openxmlformats.org/officeDocument/2006/relationships/hyperlink" Target="http://www.diapsigrapra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2:00Z</dcterms:created>
  <dc:creator>Casa</dc:creator>
  <dc:description/>
  <cp:keywords/>
  <dc:language>en-US</dc:language>
  <cp:lastModifiedBy>Camilla</cp:lastModifiedBy>
  <cp:lastPrinted>2016-04-04T11:59:00Z</cp:lastPrinted>
  <dcterms:modified xsi:type="dcterms:W3CDTF">2016-04-17T13:21:00Z</dcterms:modified>
  <cp:revision>9</cp:revision>
  <dc:subject/>
  <dc:title>Tessera n°</dc:title>
</cp:coreProperties>
</file>